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nderstanding Bulleh Shah and Amir Khusrau</w:t>
        <w:br/>
      </w:r>
      <w:r>
        <w:rPr/>
        <w:t>An Intensive Workshop on Sufi Music and Qawwali</w:t>
      </w:r>
    </w:p>
    <w:p>
      <w:pPr>
        <w:pStyle w:val="Normal"/>
        <w:jc w:val="center"/>
        <w:rPr/>
      </w:pPr>
      <w:r>
        <w:rPr/>
        <w:t>6-14 February 2010, New Delhi</w:t>
      </w:r>
    </w:p>
    <w:p>
      <w:pPr>
        <w:pStyle w:val="Normal"/>
        <w:jc w:val="center"/>
        <w:rPr/>
      </w:pPr>
      <w:r>
        <w:rPr/>
        <w:t>Application Form</w:t>
        <w:br/>
      </w:r>
      <w:r>
        <w:rPr>
          <w:sz w:val="20"/>
        </w:rPr>
        <w:t>(Items with a star * are mandatory to fil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Name of the Applican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9610</wp:posOffset>
                </wp:positionH>
                <wp:positionV relativeFrom="paragraph">
                  <wp:posOffset>-25590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Please affix your recen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18.5pt;mso-wrap-distance-left:9.05pt;mso-wrap-distance-right:9.05pt;mso-wrap-distance-top:0pt;mso-wrap-distance-bottom:0pt;margin-top:-20.1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Please affix your recen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fession/Field of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ge/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dress for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hone/mo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scount in registration fee you require: (Please provide appropriate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  <w:tab/>
        <w:tab/>
        <w:t>EARLY BIRD</w:t>
        <w:tab/>
        <w:tab/>
        <w:tab/>
        <w:t>COUPLE/GROUP</w:t>
        <w:br/>
      </w:r>
      <w:r>
        <w:rPr>
          <w:sz w:val="20"/>
        </w:rPr>
        <w:t>(If you are a professional and studying, kindly do not apply for a student discou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Are you a practicing musician or a student of music? Which style/gen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/months of experience in performing/learning mus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n you follow spoken Hindi/Urdu? Or do you need lectures only in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 you require vegetarian lunches during the work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formation about you that may enrich our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with date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i/>
        <w:color w:val="808000"/>
        <w:spacing w:val="40"/>
        <w:sz w:val="52"/>
      </w:rPr>
      <w:t>ektara</w:t>
    </w:r>
    <w:r>
      <w:rPr>
        <w:rFonts w:cs="Arial" w:ascii="Arial" w:hAnsi="Arial"/>
      </w:rPr>
      <w:br/>
      <w:t>http://www.ektara.org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14:00Z</dcterms:created>
  <dc:creator>mac systems</dc:creator>
  <dc:description/>
  <cp:keywords/>
  <dc:language>en-US</dc:language>
  <cp:lastModifiedBy>Yousuf Saeed</cp:lastModifiedBy>
  <cp:lastPrinted>2009-10-15T10:41:00Z</cp:lastPrinted>
  <dcterms:modified xsi:type="dcterms:W3CDTF">2010-01-03T05:16:00Z</dcterms:modified>
  <cp:revision>3</cp:revision>
  <dc:subject/>
  <dc:title>2009 Workshop on Sufi Music and Qawwali</dc:title>
</cp:coreProperties>
</file>